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 федеральным, областным государственным учреждениям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 муниципальным учреждениям социального обслуживания и здравоохранения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 вокзалам, аэропорту (при отправке к месту реабилитации)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>- помещениям  общественных объединений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усмотре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в медицинские учреждения для оказания срочной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в межэтажной транспортиров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за пределы городской чер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циальное обслужи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У «Комплексный центр социального обслуживания населения </w:t>
        <w:br/>
        <w:t xml:space="preserve">по Центральному району г. Челябинска»,  </w:t>
        <w:br/>
        <w:t xml:space="preserve">ул. Смирных, 21 «А», тел. 731-70-04,  </w:t>
        <w:br/>
        <w:t>виды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ка на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ние на дом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 Школа реабилитации и уход  </w:t>
        <w:br/>
        <w:t xml:space="preserve">(на основании программы реабилитации </w:t>
        <w:br/>
        <w:t>и абилитации разработка плана реабилитации инвалида, который в дальнейшем будет реализован в указанной Школе на базе отделения дневного пребы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чное социальное обслужи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дресная социальная, материальная помощ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 предоставление социальных услуг  </w:t>
        <w:br/>
        <w:t xml:space="preserve">на платной и бесплатной основе, согласно Федеральному закону от 28.12.2013  </w:t>
        <w:br/>
        <w:t xml:space="preserve">№ 442-ФЗ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hd w:fill="FFFFFF" w:val="clear"/>
        </w:rPr>
        <w:t>«Об основах социального обслуживания граждан Российской Федерации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5F497A"/>
        </w:rPr>
      </w:pPr>
      <w:r>
        <w:rPr>
          <w:rFonts w:cs="Times New Roman" w:ascii="Times New Roman" w:hAnsi="Times New Roman"/>
          <w:b/>
          <w:color w:val="5F497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Государственные услуги без очереди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У Вас есть возможность подать заявление </w:t>
        <w:br/>
        <w:t xml:space="preserve">на предоставление государственных услуг   </w:t>
        <w:br/>
        <w:t>в электронном виде через Единый портал государственных услуг, Региональный портал государственных услуг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gosuslugi.ru</w:t>
        </w:r>
      </w:hyperlink>
      <w:r>
        <w:rPr>
          <w:rFonts w:cs="Times New Roman" w:ascii="Times New Roman" w:hAnsi="Times New Roman"/>
        </w:rPr>
        <w:t>, gosuslugi74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е на портале пользователи получают возможность  </w:t>
        <w:br/>
        <w:t>не только получать справочную информацию о предоставлении органами государственной власти различных услуг, но и направлять электронные заявления о предоставлении социальных услуг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ы уже имеете другую льготную категорию и пользуетесь мерами социальной поддержк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лиц, относящихся одновременно  </w:t>
        <w:br/>
        <w:t xml:space="preserve">к федеральным и региональным категориям льготников (например, инвалидов, являющихся также ветеранами труда), законодательством предусмотрено </w:t>
      </w:r>
      <w:r>
        <w:rPr>
          <w:rFonts w:eastAsia="Times New Roman" w:cs="Times New Roman" w:ascii="Times New Roman" w:hAnsi="Times New Roman"/>
          <w:b/>
          <w:lang w:eastAsia="ru-RU"/>
        </w:rPr>
        <w:t>право выбор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снования получения мер социальной поддержк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(так как меры социальной поддержки </w:t>
        <w:br/>
        <w:t>не суммирую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этих целях разработан механизм отказа федеральных категорий льготников  </w:t>
        <w:br/>
        <w:t xml:space="preserve">от получения ежемесячных денежных выплат и социальных услуг в соответствии  </w:t>
        <w:br/>
        <w:t>с федеральным законодательством с целью получения мер социальной поддержки согласно законодательству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отказа от получения ежемесячных денежных выплат и социальных услуг граждане обращаются с заявлением в ОСФР </w:t>
        <w:br/>
        <w:t xml:space="preserve">по Челябинской области. На основании указанного заявления ежемесячная денежная выплата прекращается, гражданин исключается  </w:t>
        <w:br/>
        <w:t xml:space="preserve">из Федерального регистра лиц, имеющих право на государственную социальную помощь. </w:t>
        <w:br/>
        <w:t xml:space="preserve">По заявлению гражданина, поданному </w:t>
        <w:br/>
        <w:t>в управление, ему назначаются меры социальной поддержки  по региональной категории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200"/>
        <w:ind w:hanging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Центральное Управление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социальной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защиты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населения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/>
          <w:i/>
          <w:sz w:val="26"/>
          <w:szCs w:val="26"/>
        </w:rPr>
        <w:t>А</w:t>
      </w:r>
      <w:r>
        <w:rPr>
          <w:rFonts w:cs="Andalus" w:ascii="Times New Roman" w:hAnsi="Times New Roman"/>
          <w:i/>
          <w:sz w:val="26"/>
          <w:szCs w:val="26"/>
        </w:rPr>
        <w:t>дминистрации</w:t>
      </w:r>
      <w:r>
        <w:rPr>
          <w:rFonts w:cs="Andalus" w:ascii="Andalus" w:hAnsi="Andalus"/>
          <w:i/>
          <w:sz w:val="26"/>
          <w:szCs w:val="26"/>
        </w:rPr>
        <w:t xml:space="preserve">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200"/>
        <w:ind w:hanging="0"/>
        <w:contextualSpacing/>
        <w:jc w:val="center"/>
        <w:rPr>
          <w:rFonts w:ascii="Andalus" w:hAnsi="Andalus"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города</w:t>
      </w:r>
      <w:r>
        <w:rPr>
          <w:rFonts w:cs="Andalus" w:ascii="Andalus" w:hAnsi="Andalus"/>
          <w:i/>
          <w:sz w:val="26"/>
          <w:szCs w:val="26"/>
        </w:rPr>
        <w:t xml:space="preserve"> </w:t>
      </w:r>
      <w:r>
        <w:rPr>
          <w:rFonts w:cs="Andalus" w:ascii="Times New Roman" w:hAnsi="Times New Roman"/>
          <w:i/>
          <w:sz w:val="26"/>
          <w:szCs w:val="26"/>
        </w:rPr>
        <w:t>Челябинск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200"/>
        <w:ind w:hanging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 w:ascii="Times New Roman" w:hAnsi="Times New Roman"/>
          <w:i/>
          <w:sz w:val="26"/>
          <w:szCs w:val="26"/>
        </w:rPr>
        <w:t>ул</w:t>
      </w:r>
      <w:r>
        <w:rPr>
          <w:rFonts w:cs="Andalus" w:ascii="Andalus" w:hAnsi="Andalus"/>
          <w:i/>
          <w:sz w:val="26"/>
          <w:szCs w:val="26"/>
        </w:rPr>
        <w:t xml:space="preserve">. </w:t>
      </w:r>
      <w:r>
        <w:rPr>
          <w:rFonts w:cs="Andalus" w:ascii="Times New Roman" w:hAnsi="Times New Roman"/>
          <w:i/>
          <w:sz w:val="26"/>
          <w:szCs w:val="26"/>
        </w:rPr>
        <w:t>Советская</w:t>
      </w:r>
      <w:r>
        <w:rPr>
          <w:rFonts w:cs="Andalus" w:ascii="Andalus" w:hAnsi="Andalus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 xml:space="preserve">д. </w:t>
      </w:r>
      <w:r>
        <w:rPr>
          <w:rFonts w:cs="Andalus" w:ascii="Andalus" w:hAnsi="Andalus"/>
          <w:i/>
          <w:sz w:val="26"/>
          <w:szCs w:val="26"/>
        </w:rPr>
        <w:t>36</w:t>
      </w:r>
      <w:r>
        <w:rPr>
          <w:rFonts w:cs="Andalus"/>
          <w:i/>
          <w:sz w:val="26"/>
          <w:szCs w:val="26"/>
        </w:rPr>
        <w:t>,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 w:before="0" w:after="200"/>
        <w:ind w:hanging="0"/>
        <w:contextualSpacing/>
        <w:jc w:val="center"/>
        <w:rPr>
          <w:rFonts w:cs="Andalus"/>
          <w:i/>
          <w:i/>
          <w:sz w:val="26"/>
          <w:szCs w:val="26"/>
        </w:rPr>
      </w:pPr>
      <w:r>
        <w:rPr>
          <w:rFonts w:cs="Andalus"/>
          <w:i/>
          <w:sz w:val="26"/>
          <w:szCs w:val="26"/>
        </w:rPr>
        <w:t>г</w:t>
      </w:r>
      <w:r>
        <w:rPr>
          <w:rFonts w:cs="Andalus" w:ascii="Andalus" w:hAnsi="Andalus"/>
          <w:i/>
          <w:sz w:val="26"/>
          <w:szCs w:val="26"/>
        </w:rPr>
        <w:t xml:space="preserve">. </w:t>
      </w:r>
      <w:r>
        <w:rPr>
          <w:rFonts w:cs="Andalus" w:ascii="Times New Roman" w:hAnsi="Times New Roman"/>
          <w:i/>
          <w:sz w:val="26"/>
          <w:szCs w:val="26"/>
        </w:rPr>
        <w:t>Челябинск</w:t>
      </w:r>
      <w:r>
        <w:rPr>
          <w:rFonts w:cs="Andalus" w:ascii="Andalus" w:hAnsi="Andalus"/>
          <w:i/>
          <w:sz w:val="26"/>
          <w:szCs w:val="26"/>
        </w:rPr>
        <w:t>, 454000</w:t>
      </w:r>
      <w:r>
        <w:rPr>
          <w:rFonts w:cs="Andalus"/>
          <w:i/>
          <w:sz w:val="26"/>
          <w:szCs w:val="26"/>
        </w:rPr>
        <w:t xml:space="preserve">, </w:t>
      </w:r>
      <w:r>
        <w:rPr>
          <w:rFonts w:cs="Andalus"/>
          <w:i/>
          <w:sz w:val="26"/>
          <w:szCs w:val="26"/>
          <w:lang w:val="en-US"/>
        </w:rPr>
        <w:t>uszn</w:t>
      </w:r>
      <w:r>
        <w:rPr>
          <w:rFonts w:cs="Andalus"/>
          <w:i/>
          <w:sz w:val="26"/>
          <w:szCs w:val="26"/>
        </w:rPr>
        <w:t>46.</w:t>
      </w:r>
      <w:r>
        <w:rPr>
          <w:rFonts w:cs="Andalus"/>
          <w:i/>
          <w:sz w:val="26"/>
          <w:szCs w:val="26"/>
          <w:lang w:val="en-US"/>
        </w:rPr>
        <w:t>eps</w:t>
      </w:r>
      <w:r>
        <w:rPr>
          <w:rFonts w:cs="Andalus"/>
          <w:i/>
          <w:sz w:val="26"/>
          <w:szCs w:val="26"/>
        </w:rPr>
        <w:t>74.</w:t>
      </w:r>
      <w:r>
        <w:rPr>
          <w:rFonts w:cs="Andalus"/>
          <w:i/>
          <w:sz w:val="26"/>
          <w:szCs w:val="26"/>
          <w:lang w:val="en-US"/>
        </w:rPr>
        <w:t>ru</w:t>
      </w:r>
      <w:r>
        <w:rPr>
          <w:rFonts w:cs="Andalus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«Меры социальной поддержки инвалидам»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40970</wp:posOffset>
            </wp:positionV>
            <wp:extent cx="3060065" cy="229743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023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Обеспечение мер социальной поддержк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станавливается Федеральным законом  </w:t>
        <w:br/>
        <w:t>от 24.11.1995 № 181-ФЗ «О социальной защите инвалидов Российской Федерации»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 получением мер социальной поддержки необходимо обратиться в Центральное управление социальной защиты населения администрации города Челябинска (далее – управление) по адресу: ул. Советская, д. 36, кабинеты № 3-5 (отдел обеспечения мер социальной поддержки, прием осуществляется </w:t>
        <w:br/>
        <w:t xml:space="preserve">по записи по телефонам:  263-52-02, 263-94-75, </w:t>
        <w:br/>
        <w:t xml:space="preserve">263-49-73) либо в Территориальные отделы ОГАУ «МФЦ Челябинской области» в  городе Челябинск по адресам: ул. Труда, д. 164; </w:t>
        <w:br/>
        <w:t xml:space="preserve">ул. Новороссийская, д. 118 «В»; пр. Победы,  </w:t>
        <w:br/>
        <w:t xml:space="preserve">д. 396/1; ул. Комарова, д. 39; </w:t>
        <w:br/>
        <w:t>ул. Ун. Набережная, д. 125: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- </w:t>
      </w:r>
      <w:r>
        <w:rPr>
          <w:rFonts w:cs="Times New Roman" w:ascii="Times New Roman" w:hAnsi="Times New Roman"/>
        </w:rPr>
        <w:t>постановка на учет;  назначение компенсации расходов на оплату жилых помещений, относящихся к государственному или   муниципальному жилищному фонд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 назначение компенсации расходов  </w:t>
        <w:br/>
        <w:t xml:space="preserve">на оплату коммунальных услуг, независимо  </w:t>
        <w:br/>
        <w:t>от вида жилищного фон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 назначение инвалида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группы, детям – инвалидам, а также семьям, имеющим детей – инвалидов, компенсации расходов  на уплату взносов на капитальный ремонт общего имущества  в многоквартирном до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оплата стоимости топлива – при проживании  в домах, не имеющих центрального отоп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 льготный проезд в городском транспорте на основании социальной транспортной карты (выдается справка о том, что гражданин состоит на учете в управлении по категории «инвалид», необходимая для оформления единого социального проездного билет в пункте выдачи и пополнения социальных транспортных карт: «</w:t>
      </w:r>
      <w:r>
        <w:rPr>
          <w:rStyle w:val="StrongEmphasis"/>
          <w:rFonts w:cs="Times New Roman" w:ascii="Times New Roman" w:hAnsi="Times New Roman"/>
          <w:b w:val="false"/>
        </w:rPr>
        <w:t xml:space="preserve">Отдел пластиковых карт» (трамвайное депо № 1)  </w:t>
        <w:br/>
        <w:t xml:space="preserve">по адресу: ул. Первой Пятилетки, д. 30. 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ОСФР по Челябинской области </w:t>
      </w:r>
      <w:r>
        <w:rPr>
          <w:rFonts w:cs="Times New Roman" w:ascii="Times New Roman" w:hAnsi="Times New Roman"/>
        </w:rPr>
        <w:t xml:space="preserve"> производится: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- ежемесячная денежная выплата </w:t>
        <w:br/>
        <w:t xml:space="preserve">с предоставлением набора социальных услуг. </w:t>
        <w:br/>
        <w:t xml:space="preserve">В состав данного набора включена дополнительная бесплатная медицинская помощь, в том числе предусматривающая обеспечение необходимыми лекарственными средствами по рецептам врачей, предоставление при  наличии медицинских показаний путевки на санаторно-курортное лечение и бесплатный проезд к месту ле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м законодательством предусмотрено право отказа от получения набора социальных услуг полностью или частично </w:t>
        <w:br/>
        <w:t>(</w:t>
      </w:r>
      <w:r>
        <w:rPr>
          <w:rFonts w:eastAsia="Times New Roman" w:cs="Times New Roman" w:ascii="Times New Roman" w:hAnsi="Times New Roman"/>
          <w:lang w:eastAsia="ru-RU"/>
        </w:rPr>
        <w:t>до 1 октября текущего года на следующий год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обеспечение в соответствии  </w:t>
        <w:br/>
        <w:t>с индивидуальной программой реабилитации и абилитации техническими средствами реабилитации, протезно-ортопедическими изделиями (включая изготовление и ремон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- обеспечение </w:t>
      </w:r>
      <w:r>
        <w:rPr>
          <w:rFonts w:eastAsia="Times New Roman" w:cs="Times New Roman" w:ascii="Times New Roman" w:hAnsi="Times New Roman"/>
          <w:lang w:eastAsia="ru-RU"/>
        </w:rPr>
        <w:t xml:space="preserve">при наличии медицинских показаний </w:t>
      </w:r>
      <w:r>
        <w:rPr>
          <w:rFonts w:cs="Times New Roman" w:ascii="Times New Roman" w:hAnsi="Times New Roman"/>
        </w:rPr>
        <w:t xml:space="preserve">путевками на санаторно-курортное лечение и </w:t>
      </w:r>
      <w:r>
        <w:rPr>
          <w:rFonts w:eastAsia="Times New Roman" w:cs="Times New Roman" w:ascii="Times New Roman" w:hAnsi="Times New Roman"/>
          <w:lang w:eastAsia="ru-RU"/>
        </w:rPr>
        <w:t xml:space="preserve">бесплатного проезда на междугородном транспорте к месту лечения и обр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указанным вопросам обращаться </w:t>
        <w:br/>
        <w:t xml:space="preserve">в </w:t>
      </w:r>
      <w:r>
        <w:rPr>
          <w:rFonts w:cs="Times New Roman" w:ascii="Times New Roman" w:hAnsi="Times New Roman"/>
        </w:rPr>
        <w:t>ОСФР по Челябинской области,</w:t>
      </w:r>
      <w:r>
        <w:rPr>
          <w:rFonts w:eastAsia="Times New Roman" w:cs="Times New Roman" w:ascii="Times New Roman" w:hAnsi="Times New Roman"/>
          <w:lang w:eastAsia="ru-RU"/>
        </w:rPr>
        <w:t xml:space="preserve"> единый телефон: 8(800)1000001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анят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ам трудоустройства необходимо обращаться в Центр занятости населения </w:t>
        <w:br/>
        <w:t xml:space="preserve">по Тракторозаводскому и Центральному районам г. Челябинска, расположенного по адресу: </w:t>
        <w:br/>
        <w:t xml:space="preserve">ул. Ковалевской, д. 2, тел. </w:t>
      </w:r>
      <w:r>
        <w:rPr>
          <w:rFonts w:cs="Times New Roman" w:ascii="Times New Roman" w:hAnsi="Times New Roman"/>
          <w:shd w:fill="FFFFFF" w:val="clear"/>
        </w:rPr>
        <w:t>8 (800) 444-80-8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Здравоохран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чение;  обеспечение лекарственными средствами; оформление документов (справок, карт) на санаторно-курортное лечение, технические средства реабилитации  </w:t>
        <w:br/>
        <w:t>в учреждениях здравоохранения по месту жительств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циальное такси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ороде Челябинске осуществляет деятельность служба «Социальное такси». Заявки на поездки принимают специалисты муниципального казенного учреждения «Социальный дом ветеранов» по телефону: </w:t>
        <w:br/>
        <w:t>214-06-41. Право на обслуживание имеют: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 дети-инвалиды с ограниченными возможностями в передвижении;</w:t>
        <w:br/>
        <w:t>2) дети до 3 лет с ограниченными возможностями в передвижении;</w:t>
        <w:br/>
        <w:t>3) инвалиды 1-й группы;</w:t>
        <w:br/>
        <w:t>4) инвалиды 2-й группы с ограниченными возможностями в передвижении;</w:t>
        <w:br/>
        <w:t>5) инвалиды 2-й группы по зрению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6) участники и инвалиды Великой Отечественной войны, участники боевых действий, ограниченные в передвижении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7) одиноко проживающие граждане, ограниченные в передвижении, направленные: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- в учреждения медико-социальной экспертизы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- на реабилитационные мероприятия </w:t>
        <w:br/>
        <w:t>на основании рекомендаций медицинских организаций;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lang w:eastAsia="ru-RU"/>
        </w:rPr>
        <w:t xml:space="preserve">8) граждане, состоящие на учете в отделениях социального обслуживания на дому </w:t>
      </w:r>
      <w:r>
        <w:rPr>
          <w:rFonts w:cs="Times New Roman" w:ascii="Times New Roman" w:hAnsi="Times New Roman"/>
          <w:iCs/>
        </w:rPr>
        <w:t>МБУ «КЦСОН»;</w:t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9) граждане, получающие социальные услуги </w:t>
        <w:br/>
        <w:t>в отделении социального сопровождения МКУ «Социальная гарантия»;</w:t>
      </w:r>
    </w:p>
    <w:p>
      <w:pPr>
        <w:pStyle w:val="Normal"/>
        <w:shd w:fill="FFFFFF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iCs/>
        </w:rPr>
        <w:t>10) общественные организации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лиенты службы «Социальное такси» имеют право на 96 поездок в год  </w:t>
        <w:br/>
        <w:t xml:space="preserve">на территории города Челябинска, одного сопровождающего во время поездки, перевозку </w:t>
        <w:br/>
        <w:t>с собой необходимых средств технической реабилитации инвалид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оставка осуществляется к следующим социально значимым объек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 органам государственной власти и органам местного самоуправления;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720" w:right="395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82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41:00Z</dcterms:created>
  <dc:creator>Куликова Е В</dc:creator>
  <dc:description/>
  <cp:keywords/>
  <dc:language>en-US</dc:language>
  <cp:lastModifiedBy>PlatinovaUV</cp:lastModifiedBy>
  <cp:lastPrinted>2023-06-28T16:37:00Z</cp:lastPrinted>
  <dcterms:modified xsi:type="dcterms:W3CDTF">2023-06-28T11:37:00Z</dcterms:modified>
  <cp:revision>11</cp:revision>
  <dc:subject/>
  <dc:title/>
</cp:coreProperties>
</file>